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/>
        <w:t>Óvodai felvételhez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Gyermek neve és adatai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Születési helye, idej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Anyja születési nev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Állampolgárság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Személyi azonosító szám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TAJ szám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Adószám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Lakcím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Bejelentkezés ideje: *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Tartózkodási hely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Bejelentkezés ideje: *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Tartózkodási engedély száma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(nem magyar állampolgár esetén)</w:t>
            </w:r>
            <w:r>
              <w:rPr/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Oktatási azonosító száma 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(ha rendelkezik vele)</w:t>
            </w:r>
            <w:r>
              <w:rPr/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ja (törvényes képviselő) nev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Lakcíme:</w:t>
              <w:tab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Bejelentkezés idej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Tartózkodási hely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Bejelentkezés idej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Telefonszám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Munkahelye és annak a címe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(nem kötelező megadni)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yja nev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Lakcíme:</w:t>
              <w:tab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Bejelentkezés idej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Tartózkodási hely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Bejelentkezés idej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Telefonszám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Munkahelye és annak a címe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(nem kötelező megadni)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Értesítési e-mail cím megadása**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Amennyiben a bejelentkezés ideje az óvodai beiratkozás első határnapját megelőző három hónapnál nem régebbi, vagy bármely körülmény alapján arra lehet következtetni, hogy a gyermek nem életvitelszerűen lakik a nyilvántartott lakóhelyen, a </w:t>
      </w:r>
      <w:r>
        <w:rPr>
          <w:bCs/>
          <w:sz w:val="20"/>
          <w:szCs w:val="20"/>
        </w:rPr>
        <w:t>20/2012. (VIII. 31.) EMMI rendelet</w:t>
      </w:r>
      <w:r>
        <w:rPr>
          <w:sz w:val="20"/>
          <w:szCs w:val="20"/>
        </w:rPr>
        <w:t xml:space="preserve"> 20.§ (9) bekezdése szerint az óvoda igazgatója kérheti, hogy az életvitelszerű körzetben lakás tényét akként igazolja, hogy a felszólítás kézhez vételétől számított 15 napon belül bemutatja a területileg illetékes védőnőtől származó, a védőnői ellátás igénybevételét igazoló nyilatkozatot.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Erre az e-mail címre fog érkezni az óvodai felvételről szóló értesítés. Elutasító határozat esetén a határozatot a megadott címre postai úton küldjük meg.</w:t>
      </w:r>
    </w:p>
    <w:p>
      <w:pPr>
        <w:pStyle w:val="Normal"/>
        <w:autoSpaceDE w:val="false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20/2012. (VIII.31.) EMMI rendelet 20.§ (3) bekezdése értelmében az óvodai beiratkozáskor be kell mutatni a gyermek nevére kiállított személyazonosságot igazoló hatósági igazolványokat, továbbá a szülő személyazonosságát igazoló hatósági igazolványokat és lakcímet igazoló hatósági igazolványát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>
          <w:b/>
          <w:b/>
        </w:rPr>
      </w:pPr>
      <w:r>
        <w:rPr>
          <w:b/>
        </w:rPr>
        <w:t>Egyéb tájékoztató információk: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Jelenleg jár-e bölcsődébe? …………………………………………………………...…………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Az intézmény neve: …………………………………….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 xml:space="preserve">Korábban járt-e már óvodába? …………………………………………………….………. 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Az intézmény neve: …………………………………………….....………….....………………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Gyermekem felvételét ……..…..... (év) …………….. (hónap) ………… (napjától) kérem: </w:t>
      </w:r>
      <w:r>
        <w:rPr>
          <w:sz w:val="20"/>
          <w:szCs w:val="20"/>
        </w:rPr>
        <w:t>(ugyanazon óvoda/tagóvoda nem jelölhető meg csak egyszer)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>
          <w:b/>
          <w:b/>
        </w:rPr>
      </w:pPr>
      <w:r>
        <w:rPr>
          <w:b/>
        </w:rPr>
        <w:t>elsősorb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a körzetes ………………………………………………………………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nem körzetes ……….…………………………………………………..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nem körzetes, munkahelyhez közeli …………………………………... óvodába/tagóvodába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>
          <w:b/>
        </w:rPr>
        <w:t>másodsorb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57" w:hanging="357"/>
        <w:jc w:val="both"/>
        <w:rPr/>
      </w:pPr>
      <w:r>
        <w:rPr/>
        <w:t>a körzetes ………………………………………………………….…...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nem körzetes. ………………………………………………………..…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nem körzetes, munkahelyhez közeli ………………………...………… óvodába/tagóvodába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>
          <w:b/>
        </w:rPr>
        <w:t>harmadsorb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57" w:hanging="357"/>
        <w:jc w:val="both"/>
        <w:rPr/>
      </w:pPr>
      <w:r>
        <w:rPr/>
        <w:t>a körzetes ………………………………………………………………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57" w:hanging="357"/>
        <w:jc w:val="both"/>
        <w:rPr/>
      </w:pPr>
      <w:r>
        <w:rPr/>
        <w:t>nem körzetes ……….…………………………………………………..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nem körzetes, munkahelyhez közeli ………………………………...… óvodába/tagóvodába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>
          <w:b/>
        </w:rPr>
        <w:t xml:space="preserve">A jelentkezés elbírálásakor figyelembe vehető </w:t>
      </w:r>
      <w:r>
        <w:rPr>
          <w:sz w:val="20"/>
          <w:szCs w:val="20"/>
        </w:rPr>
        <w:t>(a megfelelő válasz aláhúzással jelölendő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Rendszeres gyermekvédelmi kedvezményben részesül a gyermek?</w:t>
      </w:r>
      <w:r>
        <w:rPr>
          <w:sz w:val="20"/>
          <w:szCs w:val="20"/>
        </w:rPr>
        <w:t>:</w:t>
      </w:r>
      <w:r>
        <w:rPr/>
        <w:t xml:space="preserve"> Igen / Nem 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Halmozottan hátrányos helyzetű a gyermek?</w:t>
      </w:r>
      <w:r>
        <w:rPr>
          <w:sz w:val="20"/>
          <w:szCs w:val="20"/>
        </w:rPr>
        <w:t>:</w:t>
      </w:r>
      <w:r>
        <w:rPr/>
        <w:t xml:space="preserve"> Igen / Nem 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Sajátos nevelési igényű a gyermek?</w:t>
      </w:r>
      <w:r>
        <w:rPr>
          <w:sz w:val="20"/>
          <w:szCs w:val="20"/>
        </w:rPr>
        <w:t>:</w:t>
      </w:r>
      <w:r>
        <w:rPr/>
        <w:t xml:space="preserve"> Igen / Nem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Testvér(ek) neve, életkora, akik a felvételi kérelemben megjelölt óvodába járnak: ………………………………………...……………….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Testvér(ek) iskolája /bölcsődéje: 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llamkincstári igazolás vagy orvosi igazolás alapján gyermekem speciális étkezést igényel </w:t>
      </w:r>
      <w:r>
        <w:rPr/>
        <w:t>(aláhúzandó)</w:t>
      </w:r>
      <w:r>
        <w:rPr>
          <w:b/>
        </w:rPr>
        <w:t xml:space="preserve">: </w:t>
      </w:r>
    </w:p>
    <w:p>
      <w:pPr>
        <w:pStyle w:val="Normal"/>
        <w:ind w:left="426" w:hanging="0"/>
        <w:jc w:val="both"/>
        <w:rPr/>
      </w:pPr>
      <w:r>
        <w:rPr/>
        <w:t>Gluténmentes, Tej és tojásmentes, Cukorbeteg, Teljes diéta (kereszt diéta),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egyéb: ………………………………………………………………………………..…….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00" w:leader="none"/>
        </w:tabs>
        <w:jc w:val="both"/>
        <w:rPr/>
      </w:pPr>
      <w:r>
        <w:rPr/>
        <w:t>Rendszeres gyermekvédelmi kedvezményt megállapító jegyzői határozat másol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00" w:leader="none"/>
        </w:tabs>
        <w:jc w:val="both"/>
        <w:rPr/>
      </w:pPr>
      <w:r>
        <w:rPr/>
        <w:t>Hátrányos helyzetet, halmozottan hátrányos helyzetet megállapító jegyzői határozat másol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00" w:leader="none"/>
        </w:tabs>
        <w:jc w:val="both"/>
        <w:rPr/>
      </w:pPr>
      <w:r>
        <w:rPr/>
        <w:t>Igazolás sajátos nevelési igényről (szakértői bizottság véleményének másolata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ger, 2024. 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686" w:leader="dot"/>
          <w:tab w:val="left" w:pos="5387" w:leader="none"/>
          <w:tab w:val="left" w:pos="8505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946" w:leader="none"/>
        </w:tabs>
        <w:jc w:val="both"/>
        <w:rPr/>
      </w:pPr>
      <w:r>
        <w:rPr/>
        <w:tab/>
        <w:t>szülő / törvényes képviselő aláírása*</w:t>
        <w:tab/>
        <w:t>szülő aláírása*</w:t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>
          <w:sz w:val="20"/>
          <w:szCs w:val="20"/>
        </w:rPr>
        <w:t>*Amennyiben a szülői felügyeleti jogot a gyermeket nevelő mindkét szülő gyakorolja, mindkét szülő aláírása szükséges. Ettől eltérő esetekben nyilatkozat kitöltése tárgyában kérem szíveskedjen egyeztetni az óvodáv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5" w:leader="none"/>
      </w:tabs>
      <w:jc w:val="center"/>
      <w:rPr/>
    </w:pPr>
    <w:r>
      <w:rPr/>
      <w:t>Egy gyermek részére csak egy jelentkezési lapot kell kitölteni és benyújtani az első helyen megjelölt (Eger MJV Önkormányzat fenntartásában lévő) óvodáb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28" w:after="28"/>
      <w:textAlignment w:val="baseline"/>
    </w:pPr>
    <w:rPr>
      <w:kern w:val="2"/>
      <w:szCs w:val="20"/>
    </w:rPr>
  </w:style>
  <w:style w:type="paragraph" w:styleId="NormlWeb">
    <w:name w:val="Normál (Web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3:00Z</dcterms:created>
  <dc:creator>User</dc:creator>
  <dc:description/>
  <cp:keywords/>
  <dc:language>en-US</dc:language>
  <cp:lastModifiedBy>Marcsi</cp:lastModifiedBy>
  <cp:lastPrinted>2013-04-08T11:37:00Z</cp:lastPrinted>
  <dcterms:modified xsi:type="dcterms:W3CDTF">2024-03-22T06:33:00Z</dcterms:modified>
  <cp:revision>2</cp:revision>
  <dc:subject/>
  <dc:title> </dc:title>
</cp:coreProperties>
</file>